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ШЕНИЕ ПО ОХРАНЕ ТРУ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и комитет первичной профсоюзной организации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БДОУ г.Омска «Детский сад №278 компенсирующего вида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или настоящее соглашение в том, что в течение 20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руководство образовательного учреждения обязуется выполнить следующие мероприятия по охране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048"/>
        <w:gridCol w:w="1620"/>
        <w:gridCol w:w="1800"/>
        <w:gridCol w:w="1800"/>
        <w:gridCol w:w="21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иница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специальной оценки условий труда, оценки уровней профессиональных рис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ОТ Вяткина Н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в установленном порядке обучения, инструктажа, проверки знаний по охране труда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ОТ Лысенко Н.А.</w:t>
            </w:r>
          </w:p>
        </w:tc>
      </w:tr>
      <w:tr>
        <w:trPr>
          <w:trHeight w:val="4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обретение стендов, наглядных материалов для проведения инструктажей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ОТ Лысенко Н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змерения сопротивления изоляции электропроводки, испытания устройств защитного зазем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ьмин А.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ик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в установленном порядке обязательных периодических медицинских осмотров (обслед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,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а Е.В. гл.бухгалте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санитарных постов с аптечками, укомплектованными набором лекарственных средств и препаратов для оказания первой пом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аршинова Е.П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медсестр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в работников ДОУ СИЗ специальной одеждой, специальной обувью и другими СИЗ, а также смывающими и обезвреживающи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ш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000,0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ткина Н.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освидетельствование огнетуш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ткина Н.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ализация мероприятий, направленных на развитие физической культуры и спорта в ДОУ, в том числе: приобретение, содержание и обновление спортивного инвентаря, в целях массового привлечения работников к занятиям физической культурой и спортом по месту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сенко Н.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по О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ДОУ:</w:t>
        <w:tab/>
      </w:r>
      <w:r>
        <w:rPr>
          <w:rFonts w:cs="Times New Roman" w:ascii="Times New Roman" w:hAnsi="Times New Roman"/>
          <w:sz w:val="28"/>
          <w:szCs w:val="28"/>
        </w:rPr>
        <w:t>________________ /___Любакова И.С./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</w:rPr>
        <w:t>(подпись)</w:t>
        <w:tab/>
        <w:tab/>
        <w:tab/>
        <w:tab/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ервич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ной организации:</w:t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 /_Первова М.Г./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  <w:tab/>
        <w:tab/>
        <w:tab/>
        <w:tab/>
        <w:t>(Ф.И.О.)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920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 Первова М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 20___г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ДО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Любакова И.С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 20___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Соглашение администрации и профсоюзной организации учреждения по охране труда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 на 20_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мероприятий по улучшению условий и охраны труда, и снижению уровней профессиональных рис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521"/>
        <w:gridCol w:w="1194"/>
        <w:gridCol w:w="1914"/>
        <w:gridCol w:w="1506"/>
        <w:gridCol w:w="1784"/>
        <w:gridCol w:w="2614"/>
      </w:tblGrid>
      <w:tr>
        <w:trPr>
          <w:trHeight w:val="27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чет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тоимость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 тыс. руб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рок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тветственные за выполн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оведение специальной оценки условий труда, выявления и оценки опасностей, реализация мер, разработанных по результатам СОУ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абочее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огласно штатному расписа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едседатель комиссии по проведению СОУТ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оведение оценки уровней профессиональных рисков, реализация мер, разработанных по результатам их провед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абочее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огласно штатному расписа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едседатель комиссии по проведению оценки рисков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рганизация и проведение контроля за состоянием условий и охраны труда на рабочих местах в порядке, установленном действующим законодательство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еобходим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, руководитель, ФИО, председатель ППО, ФИ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едседатель комиссии по охране труда, ФИ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полномоченное лицо по охране труд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огласно штатному расписа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уководитель организации, ФИО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пециалист (ответственный) по охране труда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Издание (тиражирование) инструкций по охране труд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уководитель организации, ФИО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пециалист (ответственный) по охране труда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стройство новых и (или) реконструкция имеющихся мест организованного отдыха, помещений и комнат релаксации, психологической разгруз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уководитель организац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уководитель организации, ФИО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пециалист (ответственный) по охране тру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полномоченное лицо по ОТ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ерепланировка размещения учебного оборудования, организация рабочих мест с целью обеспечения безопасности работников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eastAsia="ru-RU"/>
              </w:rPr>
              <w:t>указать конкретные кабинеты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уководитель организац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стройство тротуаров, обустройство и озеленение территории образовательной организац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вартал, 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уководитель организации, заместитель по АХЧ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стройство новых и реконструкция имеющихся отопительных и вентиляционных систем в кухнях, столовых, учебных мастерских, учебных классах. Установка систем кондиционирования воздуха с целью обеспечения нормального теплового режима и микроклимата в учебных помещения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уководитель организации, ответственные лиц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иведение уровней естественного и искусственного освещения на рабочих местах, в учебных классах, в местах прохода в соответствии с действующими нормам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вартал, 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уководитель организации, ответственные лиц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воевременная утилизация люминесцентных ламп, очистка воздуховодов и вентиляционных установок, осветительной арматуры, окон, фраму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уководитель организации, заместитель по АХЧ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анесение на электрическое оборудование, органы управления и контроля, элементы конструкций, и на другие объекты сигнальных цветов и знаков безопасност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Руководитель организаци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аместитель по АХЧ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Проведение обязательных предварительных и периодических медицинских осмотров (обследований) работников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огласно штатному расписа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уководитель организации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Устройство новых и (или) реконструкция имеющихся мест организованного отдыха, помещений и комнат релаксации, психологической разгрузки, расширение, реконструкция и оснащение санитарно-бытовых помещен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уководитель организ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аместитель по АХЧ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иобретение и монтаж установок (автоматов) для обеспечения работников питьевой водо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уководитель организац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Оборудование по установленным нормам помещения для оказания медицинской помощи и создание санитарных постов с аптечками, укомплектованными набором лекарственных средств и препаратов для оказания первой помощи в соответствии с приказом Минздрава РФ от 15.12. 2020 г. № 1331н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пециалист (ответсвенный) по охране труда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огласно штатному расписа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Руководитель организаци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заместитель по АХЧ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уководитель организац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еализация мероприятий, направленных на развитие физической культуры и спорта в трудовых коллективах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- компенсация работникам оплаты занятий спортом в клубах и сек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- 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, включая оплату труда методистов и тренеров, привлекаемых к выполнению указан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- 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иобретение, содержание и обновление спортивного инвентар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- устройство новых и (или) реконструкция имеющихся помещений и площадок для занятий спор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уководитель организ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едседатель ППО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комп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Руководитель организации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pacing w:val="2"/>
          <w:sz w:val="28"/>
          <w:szCs w:val="28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ключите в план те пункты, которые затрагивают проблемы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  <w:t>Ваше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организации исходя из выделенных средст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несите в каждый пункт плана дополнения, указав конкретные кабинеты, этажи и т.п., количество работников и сумму средств, выделенную (запланированную) на проведение данного мероприятия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u w:val="single"/>
          <w:lang w:eastAsia="ru-RU"/>
        </w:rPr>
      </w:r>
    </w:p>
    <w:sectPr>
      <w:type w:val="nextPage"/>
      <w:pgSz w:orient="landscape" w:w="16838" w:h="11906"/>
      <w:pgMar w:left="425" w:right="284" w:gutter="0" w:header="0" w:top="567" w:footer="0" w:bottom="3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00:00Z</dcterms:created>
  <dc:creator>AutoBVT</dc:creator>
  <dc:description/>
  <cp:keywords/>
  <dc:language>en-US</dc:language>
  <cp:lastModifiedBy>1</cp:lastModifiedBy>
  <cp:lastPrinted>2023-08-21T11:02:00Z</cp:lastPrinted>
  <dcterms:modified xsi:type="dcterms:W3CDTF">2024-01-16T05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